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5243-43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472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3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урбанова Рафаэла Александро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2.07.2024 в 00:01 Курбанов Р.А.</w:t>
      </w:r>
      <w:r>
        <w:rPr>
          <w:rFonts w:eastAsia="Times New Roman CYR"/>
        </w:rPr>
        <w:t>, проживающий по адресу</w:t>
      </w:r>
      <w:r>
        <w:rPr/>
        <w:t>: ….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19.04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3.1 ст.12.5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привлекаемое лицо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. Ходатайствовал о рассмотрении дела без его учас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Курбанова Р.А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Курбанова Р.А. в совершении административного правонарушения подтверждаются: протоколом об административном правонарушении от 02.07.2024 86хм634418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9.04.2024 </w:t>
      </w:r>
      <w:r>
        <w:rPr/>
        <w:t>№</w:t>
      </w:r>
      <w:r>
        <w:rPr>
          <w:spacing w:val="-4"/>
        </w:rPr>
        <w:t>...</w:t>
      </w:r>
      <w:r>
        <w:rPr/>
        <w:t xml:space="preserve">, карточкой учета транспортного средства;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9.04.2024 №</w:t>
      </w:r>
      <w:r>
        <w:rPr>
          <w:spacing w:val="-4"/>
        </w:rPr>
        <w:t xml:space="preserve">... </w:t>
      </w:r>
      <w:r>
        <w:rPr/>
        <w:t>вступило в законную силу 30.04.2024, следовательно, последним днем для уплаты штрафа является 01.07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Курбанова Р.А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Курбанова Рафаэла Александр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472242013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